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s-ES"/>
        </w:rPr>
      </w:pPr>
      <w:r>
        <w:rPr>
          <w:rFonts w:cs="Arial" w:ascii="Arial" w:hAnsi="Arial"/>
          <w:b/>
          <w:spacing w:val="-3"/>
          <w:sz w:val="24"/>
          <w:szCs w:val="24"/>
          <w:lang w:val="es-ES"/>
        </w:rPr>
        <w:t>PLANES Y PROGRAMAS DE DESARROLLO URBAN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  <w:lang w:val="es-ES"/>
        </w:rPr>
      </w:pPr>
      <w:r>
        <w:rPr>
          <w:rFonts w:cs="Arial" w:ascii="Arial" w:hAnsi="Arial"/>
          <w:b/>
          <w:spacing w:val="-3"/>
          <w:sz w:val="16"/>
          <w:szCs w:val="16"/>
          <w:lang w:val="es-ES"/>
        </w:rPr>
      </w:r>
    </w:p>
    <w:tbl>
      <w:tblPr>
        <w:tblW w:w="96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09"/>
        <w:gridCol w:w="2268"/>
        <w:gridCol w:w="2268"/>
        <w:gridCol w:w="236"/>
      </w:tblGrid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lang w:val="es-ES"/>
              </w:rPr>
              <w:t>MUNICIP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lang w:val="es-ES"/>
              </w:rPr>
              <w:t>ZO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lang w:val="es-ES"/>
              </w:rPr>
              <w:t xml:space="preserve">FECHA DE PUBLICACIO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lang w:val="es-ES"/>
              </w:rPr>
              <w:t>NOMBRE DEL PROGRA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lang w:val="es-E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lang w:val="es-ES"/>
              </w:rPr>
            </w:pPr>
            <w:r>
              <w:rPr>
                <w:rFonts w:cs="Arial" w:ascii="Arial" w:hAnsi="Arial"/>
                <w:b/>
                <w:spacing w:val="-3"/>
                <w:lang w:val="es-E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"/>
              </w:rPr>
              <w:t>Estado de Jalisc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"/>
              </w:rPr>
              <w:t>Corredor Norte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7 de Dic.de 19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Jalisc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Jal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1996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Estat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Jalisc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bcomité 01, región norte del est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de Nov. de 1998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mité 01, Región Norte del Estad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de Jalisc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lisco 2001-200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 de Dic. de 2001. Sec 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Estat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lán de Juáre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Verg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lán de Juáre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Aca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lán de Juáre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u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de Jul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cue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cue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 de Oct. de 19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cue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l Chiquito, Delegación de Tepe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o.de Jun. 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it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a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 caja de archivo de 2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de Desarrollo Municip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tit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idencial El Mo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de Abr. de 2002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toria de Reservas, usos y destinos de Ame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 de Ene. de  1983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11185.-Plan General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 de Oct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c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ción Urbanística Privada "Valle Magno", en el Centro de Población de Amec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 de Nov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J.D.C., S.A. de C.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Jul.31 de 1997. Sec.III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lería San Ignacio Exhacienda la Trasquila o predios Ocote y Sauc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de Jun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da de las Amér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itas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 de Sep. de 2000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 de Mar.de 2001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R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Mar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turístico Campestre “Las Jaras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de Abr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l Chilar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de Jul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arque de los Fres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Mar. 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Plan Parci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Jardín del R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Jun.27 de 2002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Plan Parcial de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nd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Fraccionamiento Los Tabachi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 de Jul. de 2002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Plan Parci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gui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Vistas de la Trillado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9 de Ene.de 1998. Sec.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Plan parcial de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gui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guil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de Jul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desarroll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guillo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ción Urbanística de Objetivo Social "La Huerta" en la localidad de Atenguil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5 de Sep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Plan de Desarrollo del municipi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guillo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ción Urbanística de Objetivo Social "Vista Hermosa"  en Volcanes, Municipio de Atenguill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 de Nov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gui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Atenguillo 2001-202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Nov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Plan de Desarrollo del municipi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tonilco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tonilco el Al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 de Mar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tonilco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 del Chichime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 Abr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y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y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 de Oct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y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No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 de Oct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y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la Cue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 de Dic. de 2000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ya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Habitacional Unifamiliar Jardines de Atoy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 de Dic. de 2000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laratoria de Reservas, usos y desti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8 de Ene. de 19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11186.-Plan General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Jul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centro de pobl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o. Silva Romero Mader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 de Dic. de 1998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amichi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 de Dic. de 1998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 ampliación del ingreso carretero Guadalajara-Au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de Ago. de 1999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a ejidal El Chant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Robles, El Cha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Ene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de Ori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t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Au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onardo Rodríguez Alca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Nov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Naranj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de May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inj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Jul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Villas de Capaya", Autlán de Navarro, municipio de Autlán de Navarr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Oct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lán de Navarro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La Rosa", municipio de Autlán de Navarr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Oct.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z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 de Oct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t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t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 de Oct. de 19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t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peranza de Ayut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ut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de Archivo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Municip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añ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Histó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 de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Corriente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uito, municipio de Cabo Corrientes, Jalisc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e Abr. de 2006. Sec. 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adas de Obregó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oblación Temacapul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.19 de 2009. Sec.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imiro Casti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imiro Castil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de Jul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Edificación para la Renovación Urb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5 de Feb.de 19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reto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10423.- </w:t>
            </w:r>
            <w:r>
              <w:rPr>
                <w:rFonts w:cs="Arial" w:ascii="Arial" w:hAnsi="Arial"/>
                <w:sz w:val="16"/>
                <w:szCs w:val="16"/>
              </w:rPr>
              <w:t>Plan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s del paraí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e Nov. de 1996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iera A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Jul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 de Ajijic, La Cristin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2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p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ominio Las Quintas en la localidad de Ajijí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hua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s Arbole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Dic. de 20090. Sec. XX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u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araí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de Feb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u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Guitar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19 d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ic. de 2002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quí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001-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arpeta de Archivo 19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ut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Alberto Cárde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 de Dic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quí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quí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7 de Oct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ollad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ol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Ene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ren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re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ardines de la Ex-Hacie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de Ene. 1998.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olinas del S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9 de May.de 1998. Sec.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zuc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l Castil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l Verde II  Zona Metropolitana de Gdl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 de Oct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 de Dic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unicip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cones del S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CIME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Aeropuerto, San José del Qui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 de Abr. de 200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nación de Díaz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carnación de Díaz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Oct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arnación de Díaz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tamiento de Residuos Urbanos e Industri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 de Ago.de 2002. Sec. 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chinang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onvenio celebrado entre el Ejecutivo del Estado y el Ayto para elaboración del P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Firmado Sep.18 de 1995 (Carpeta de Archiv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4 de Ene.de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reto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9961.- 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ontrol de Edificación del Río San Juan de D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6 de Jul. de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0005.-Ley que aprueba el 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ontrol de Edificación de la Calle Repúbl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4 de Nov. de 197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0041.-Ley que aprueba el 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979-19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º.de Ene.de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0199.-Ley que aprueba el Plan Regional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a Edif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9 de Jun. de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reto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0232 Bis.-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Control de Edificación del Par Vial Oriente-Ponien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19 de Jun. de 1980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0233.-Ley que aprueba el 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la Edif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1 de Jun. de 19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reto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0234.- Plan Parcial de Urbani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laratoria de Reservas, usos y destinos de sus áreas y pred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7 de May. de 198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0959.-Ley que aprueba el Plan de Ordenamien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Jun. de 1995 Sec. II Fe de Erratas a gráficos Jun.27 de 199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unicipal de Desarrollo Urban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Centro Metropolitan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Jun. de 1995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Minerv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Jun. de 1995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(Huentitá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Jun. de 1995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Oblato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Jun. de 1995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(Tecnológic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Jun. de 1995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(Tetlá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Jun. de 1995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(Industri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Jun. de 1995 Sec.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unicip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olomos Acuedu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4 de Jun.de 1997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6, (Monraz Terrazas) correspondiente al distrito urbano 2 Minerva (Monraz Terraza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e Ene. de 1998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Las Colonias (Primera Etap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7 de Jul. de 1998. Sec.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nueve esqui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de Jul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zona aledaña al Antiguo Hospicio Cabañ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 de Dic. de 1998 Sec.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Villas de la Barr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aceta Municipal. Abril-Junio de 1999. p.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mpliación del ingreso carretero Guadalajara-Au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de Ago. de 1999.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Villas de la Barr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 de Sep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Ene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Parques del Nilo segunda S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Jul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 Mediterrán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Sep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Áng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 de Oct. de 2000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Barranca Oblatos-Huentitán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ceta Municipal Oct-Dic. de 2001 p.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Integral de Manejo para la Zona sujeta a Conservación Ecológica y Reglament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 de Dic. de 2000 Sec. 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unicip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 Colomos Distrito Urbano Zona 2 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II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Colinas de San Javier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IV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3 Colomos Providencia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V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4 Country Club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VI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 y 19 de Jun.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5 Vallarta Country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28 de Dic. de 2000 Sec. VII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6 Providencia Norte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VIII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7  Monra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X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8 Providencia Sur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9  Ladrón de Guevara 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I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 y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0 Vallarta San Jorge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II Fe de Erratas </w:t>
            </w:r>
            <w:r>
              <w:rPr>
                <w:rFonts w:cs="Arial" w:ascii="Arial" w:hAnsi="Arial"/>
                <w:sz w:val="16"/>
                <w:szCs w:val="16"/>
              </w:rPr>
              <w:t>15 de May. de 2001 Sec. II y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1 Arcos Vallarta 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XII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2 Chapalita Campo de Polo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XIV 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3 Jardines del Bosque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V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4 Bosques de la Victoria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VI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5 Santa Eduwiges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VII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 Chapultepec Country Distrito Urbano Zona 1 Centro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VI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2 Colinas de la Normal Distrito Urbano Zona 1 Centro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XIX 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3 Independencia Oriente Distrito Urbano Zona 1 Centro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X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4 Sn.Juan de Dios Cabañas Distrito Urbano Zona 1 Centro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XI Fe de erratas 19 de Jun.de 2001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5 Analco- Gigantes Distrito Urbano Zona 1 Centro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XII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6 San Carlos Distrito Urbano Zona 1 Centro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XXIII.  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7 Mexicaltzingo Distrito Urbano Zona 1 Cen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 de Dic. de 2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XIV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8 Moderna –Chapultepec Sur Distrito Urbano Zona 1 Centro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XXV.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9 Expiatorio –Chapultepec Norte Distrito Urbano Zona 1 Centro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XVI.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0 Santa Tere – Mezquitán Distrito Urbano Zona 1 Centro Metrop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XVII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1 El Retiro - Santuario Distrito Urbano Zona 1 Centro Metrop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XVIII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2 Centro Histórico Distrito Urbano Zona 1 Centro Metrop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XIX Fe de Erratas </w:t>
            </w:r>
            <w:r>
              <w:rPr>
                <w:rFonts w:cs="Arial" w:ascii="Arial" w:hAnsi="Arial"/>
                <w:sz w:val="16"/>
                <w:szCs w:val="16"/>
              </w:rPr>
              <w:t>19 de Jun. de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2 Zoológico Distrito Urbano Zona 3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XXXII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3 Lomas del Paraíso Distrito Urbano Zona 3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X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4 Huentitán El Alto Distrito Urbano Zona 3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X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5  Santa Elena de la Cruz Distrito Urbano Zona 3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X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6 Rancho Nuevo Distrito Urbano Zona 3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X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Huentitán el Alto distrito urbano zona 3 Huentitá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"/>
              </w:rPr>
              <w:t xml:space="preserve">28 de Dic.de 2000. Sec. XXXVIII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Fe de Erratas </w:t>
            </w:r>
            <w:r>
              <w:rPr>
                <w:rFonts w:cs="Arial" w:ascii="Arial" w:hAnsi="Arial"/>
                <w:sz w:val="16"/>
                <w:szCs w:val="16"/>
              </w:rPr>
              <w:t>19 de Jun. de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8 Santa Elena Alcalde Distrito Urbano Zona 3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XXXIX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Fe de erratas.-Jul.19 de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9 Independencia Distrito Urbano Zona 3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 Barranca Camino de Arcediano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L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3 Barranca Mirador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L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4 La Federacha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L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5 Panteón Guadalajara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L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6 Santa Cecilia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L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7 Rio Verde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L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8 Jardines de la Barranca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XL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9  San Marcos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 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0 Calzada del Obrero-La Huerta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1 Arandas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I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Fe de erratas Jul.19 de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2 Bethel- Hernández Loza Distrito Urbano 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III 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.Urb.13 Balcones de Oblatos Dist.Urb.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IV 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14 El Zalate Distrito UrbanoZona 4 Obla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 Santa María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2 San Martín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VII 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3 San Juan Bosco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4 Felipe Ángeles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LIX 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5 San Felipe –Javier Mina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6 San Andrés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7 Medrano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8 Del Parque Camichín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9 Tecnológico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0 Lomas del Paradero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1 Atlas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2 El Rosario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L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13 Lomas de San Pedro Distrito Urbano zona 5 Olímp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8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LXVII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Fe de erratas.-Jul.19 de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 Hermosa Provincia Distrito Urbano Zona 6 Te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 de Dic. de 2000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2  Presa de Osorio Distrito Urbano Zona 6 Te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3  San Andrés Distrito Urbano Zona 6 Te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4 Tetlán Distrito Urbano Zona 6 Te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5 San Rafael Distrito Urbano Zona 6 Te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30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XI Fe de erratas 19 de Jun.de 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6 Rio Nilo- Jardines de los Poetas Distrito Urbano Zona 6 Te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 Fresno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30 de Dic. de 2000 Sec.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XII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Fe de erratas.-Jul.19 de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2 Fresno Oriente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4 8 de Julio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5 Ferrocarril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de 2000 Sec. 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Valle del Alamo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 de Dic.de 2000 Sec.X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7 Alamo Industrial Norte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30 de Dic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e 2000 Sec. X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8 Arboledas Distrito Urbano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9 Jardines de la Cruz Distrito Urbano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1 Industrial 1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de 2000 Sec.X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2 Industrial 2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de 2000 Sec. 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3 El Dean- La Nogalera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X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4 Jardines del Sur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5 Lomas de Polanco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6 Echeverría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de 2000 Sec. X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18 Alamo Industrial Sur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>30 de Dic.de 2000. Sec. 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19 El Sauz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de 2000 Sec.XX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20 Emiliano Zapata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X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21 Balcones del Cuatro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X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22 Miravalle,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 de Dic. de 2000 Sec. XX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23 El Manantial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 de Dic. de 2000 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ec. XX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strito Urbano 24 Nueva España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Dic. de 2000 Sec. XX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tarco Elías Cal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idencial de la Barr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ada de los Nog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</w:t>
            </w:r>
            <w:r>
              <w:rPr>
                <w:rFonts w:cs="Arial" w:ascii="Arial" w:hAnsi="Arial"/>
                <w:sz w:val="16"/>
                <w:szCs w:val="16"/>
              </w:rPr>
              <w:t>13 Jardines del Bosque Distrito Urbano Zona 2 Miner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7 Ricardo Flores Magón, distrito urbano Zona 3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 Mar. de 2001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2 "La Joyita" distrito urbano "Zona 4 Oblatos"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 Mar. de 2001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os Jacal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 Mar. de 2001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Habitacional Rio Verde Te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o Technop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nter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Abr. de 2001 Sec. II Fe de Erratas 25 de Sep. de 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por objeto social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Parques del Nilo Segunda S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de Jul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Fraccionamiento Pinar de la Barranca", Huentitán el Alt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Sep. De 2001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-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ceta Municipal. Suplemento. Oct.11 de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Municipal de Desarroll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Vistas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Nov. de 2001 Sec.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La Joya de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e Dic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Zoológico distrito urbano zona 3 Huen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Dic. de 2001 Sec. XX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la Cant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23 de Mar.de 2002. Sec.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méricas-Valparaíso-Provide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Suplemento. Abr.16 de 2003. p.3-2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juquilla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Bugambil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juquilla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nto Bellavi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de Feb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juquilla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. de 1998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juquilla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 del Temacha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Jun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juquilla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fug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juquilla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Los Sauc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7 de Feb. de 2001.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juquilla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Fraccionamiento Mira Lo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3 de Ago. de 2005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juquilla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Fraccionamiento Monte de 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7 de Ago. de 2005 Sec.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juquilla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itlal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9 de Sep. de 2006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tlahuacán de los Membril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ed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 de Oct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tlahuacán de los Membril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s del Valle y Huertos de Ixtlahuac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 de Nov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tlahuacán de los Membril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ker Planta Guadalaj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Sep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tlahuacán de los Membril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ustria Purificadora de Agua Geusa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 de Dic. 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lostoti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 la Cañ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May. de 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ús Marí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rado Corazón de Jesú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de Jul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cotepe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Las Colonias (Primera Etap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Ene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cotepe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al y Tierra Col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° de Jul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cotepe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Mang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Nov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aca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aca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0 de Oct. de 19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aca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urbanística por objetivo social Faccionamiento Jerónimo Ménd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de Abr. de 2003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chi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ta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r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r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de Jul. de 1998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r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la Pa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 de Sep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r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La Bar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e Abr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r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l Sol</w:t>
            </w:r>
          </w:p>
        </w:tc>
        <w:tc>
          <w:tcPr>
            <w:tcW w:w="2268" w:type="dxa"/>
            <w:tcBorders/>
          </w:tcPr>
          <w:p>
            <w:pPr>
              <w:pStyle w:val="Sangra3detindependiente"/>
              <w:widowControl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May. de 2001. Sec.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r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peranza</w:t>
            </w:r>
          </w:p>
        </w:tc>
        <w:tc>
          <w:tcPr>
            <w:tcW w:w="2268" w:type="dxa"/>
            <w:tcBorders/>
          </w:tcPr>
          <w:p>
            <w:pPr>
              <w:pStyle w:val="Sangra3detindependiente"/>
              <w:widowControl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Ago.de 2005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Bar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ubridad Unión</w:t>
            </w:r>
          </w:p>
        </w:tc>
        <w:tc>
          <w:tcPr>
            <w:tcW w:w="2268" w:type="dxa"/>
            <w:tcBorders/>
          </w:tcPr>
          <w:p>
            <w:pPr>
              <w:pStyle w:val="Sangra3detindependiente"/>
              <w:widowControl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r. de 2010. Sec.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ue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yes – Península de las Estrel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 de Nov. de 1996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ue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 acción urbanística privada, turístico campestre Playa Rosa Segunda Etapa, en el Centro de población de Carey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de May. de 2003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ue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la acción urbanística privada, proyectp IEL La Huerta, Jal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 de Dic. de 2006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laratoria de Reservas usos y desti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Ene. de 19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1184.-Plan General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toria de Reservas, Usos y Destinos de sus Areas y P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Sep. de 1994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 de Oct. de 1998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Indust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de Jun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mp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de Jul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blo de Na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de Jul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y huertos familiares San Ped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de Ago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2 de Oct. de 1998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Indust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de Jun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mp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de Jul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blo de Na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de Jul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y huertos familiares San Ped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de Ago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jas Cano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 de Nov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esqui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 de Nov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 de Nov. de 1999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eva Santa Mar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 de Nov. de 1999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del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 de Nov. de 1999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Hu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Nov. de 1999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Nor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orest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ky Star de México S.A. de C.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Histó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Nov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San Ped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Dic. del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El Tréb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 de Dic. de 2000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l conjunto turístico campestr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ño de los Caballos/ El Trébol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Ene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para uso habitacional campestre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epey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del predi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Jac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Betulia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Maravillas 1a. Sección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Industrial de la ciudad de Lagos de More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Lade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r. 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Las Capuchinas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de Jun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rul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de Ago. de 2001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Tepeyac Segunda Secció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Feb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Fraccionamiento privado Villas Ecológicas los Nardos,  A.C., sección Los Pi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Mar. 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ización e incorporación Municipal de la Acción Urbanística por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ivo social denominada "Lomas de Canoas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Sep.de 2002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 acción urbanística por objetivo socialo denominado Maravillas, I Sección en la Cabecera municipal 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de Nov. de 2002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os de More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Fraccionamiento El Tepeyac segunda Sección en la localidad de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de Abr. de 2003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M. Dié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ta María del Oro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M. Diégu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o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Qui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 de Nov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o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Qui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de Abr. de 1998.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o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de Jul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o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Campiñ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 de Oc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t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o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peran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o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Histórico, Masco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co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uerta de Enmed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 de Ago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mit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Histó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 de Nov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mit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mit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de May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amit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Lomas Llano de los To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12 de Mar. de 2002. Sec. III</w:t>
            </w:r>
          </w:p>
          <w:p>
            <w:pPr>
              <w:pStyle w:val="Normal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laratoria de reservas, usos y destinos de sus áreas y pred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 de Ene. de 19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1534.-Ley que aprueba el Plan General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 de May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o-eventos Oco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de Jun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u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l San Andr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uert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uerte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e la Concep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 de Sep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olidaridad, Sección Rincón de la Arbole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s de la Rib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gas Ocho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uerte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bles Andaluc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accionaria Fran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de Mar. de 20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l Fuerte IV, Ocotl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de Mar.de 200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May. 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pliación Solidaridad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Habitacional Unifamiliar densidad alta (H4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17 de May. 2001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es-ES"/>
              </w:rPr>
              <w:t>Sec. 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Sello Ro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Jul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del Rinc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e Feb. 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ezqui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e Mar.de 2002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ezqui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de Abr. de 2002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Oco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Jun. de 2002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huam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huam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de Jul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ci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ci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ci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inas de Cuitzeo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legación Cuitze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e Abr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ci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Lomas del Lago", la Estanc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e Ago.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ci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>Pueblo Nuevo en el centro de  población de San Juan Tecoma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Dic. de 2001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nci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u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de Mar. de 2003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laratoria de reservas, usos y destinos de Puerto Vallart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e Ene. de 19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1188.-Ley que aprueba el Plan General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laratoria de reservas, usos y desti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Oct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1188.-Ley que aprueba el Plan General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l Pue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 de Nov. de 1997 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arta Vil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>6 de Dic. de 1997.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o San Xoaqu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de Ago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o San Xoaqu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Ene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ancho Aleg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Ene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y control de edific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lore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del M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acienda el Pitill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F.E.-Jun.24 de 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para la acción urbanística privad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hacienda el Pitill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Jun. de 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de errata a la publicación en el P.O. del 28 de mzo. del 2000 N° 44 Sec.c. II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Univers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Jul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Urb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,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Muer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 de Oct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de Golf Vistas Vall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Dic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Delfi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icomiso Puerto Vall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de May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ón del Pue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de Jul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incón del Puerto, en el Centro de Población de Puerto Vallart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Jun. de 2001 Sec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tapa Univers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de Jul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Vallart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"Villas del Mar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e Ago.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tu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tu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Jul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iego de Alejandrí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San Diego de Alejandr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e Ene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iego de Alejandrí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an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e Jun. de 2004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iego de Alejandrí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San Diego de Alejandr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e Abr. de 2005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los Lag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 Histó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de Ago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li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Lomas del Manant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de Ene. de 19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li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li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aceta Municipal año 2, No. 4. Enero de 200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Centro de Pobl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li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li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° de Dic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el Al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 de Nov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Histórico de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1 de Sep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 Maguey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 de Nov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Ángel 1° y 2° S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Ene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para la acción urbanística de objetivo social denominad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onia More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 de Ene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para la regularización  e incorporación Municipal de la acción urbanística por objetivo social denominada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l S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la acción urbanística por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 San Migu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r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iguel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Haciendas de Santa María, en Santa María de Val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de Ago.de 2002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Sebastián del Oes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ación del Centro Histó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Jul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 para l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u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u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de Ago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Sec. I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u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icipio 2001-20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 en archivo (Gobernación Municipios 200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Municip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u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Histó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eta en archivo (Gobernación Municipios 200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El Chapar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de Ago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El Chapar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de Ago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 T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 de Sep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. El Verg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Feb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s de San Isid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May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R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Jul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tan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eos del S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San Miguel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Feb. 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Limoncit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Feb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Milenio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e Jun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SI T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de Nov. de 2002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pa de Allen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Fraccionamiento La Ciéne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de Jul. de 2003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zula de Gordia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tonio Cant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e Ene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lp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histó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Nov. de 1999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alp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ancho La Atarje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Jun. de 2020. Sec.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g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aluta de Montenegr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aluta de Monteneg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 de Oct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caltich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histó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Nov. de 1999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cuitatlán de Coro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R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de May. de 2002. Sec.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laratoria de reservas, usos y destinos de las áreas y pred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Nov. de 1994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Municipal de Desarroll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Los Adob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Feb. de 1997 Sec.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Álam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 de Oct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lon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de Feb. de 1998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l R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 de Mar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Guadalupe II S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de Jun. de 1998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l Re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 de Sep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Pab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 de Dic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l Carmen II S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 de Sep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ed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la Gl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ro Histórico, Tepatitlán de Morelo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e Feb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rroy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Histó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lla de Guadalu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e Abr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sé de Gra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de Abr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mbil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de May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arque Industrial Dulces</w:t>
            </w:r>
            <w:r>
              <w:rPr>
                <w:rFonts w:cs="Arial" w:ascii="Arial" w:hAnsi="Arial"/>
                <w:sz w:val="16"/>
                <w:szCs w:val="16"/>
              </w:rPr>
              <w:t xml:space="preserve"> El Alteñ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Dic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Residencial Santa Barb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n.de 2002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el Carm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Jun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 San Migu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Ene. de 2003 Sec. 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 Bonita Segunda Sección en la delegación municipal de Mezcala de los Rom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r. de 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Zapote en la delegación municipal de Mezcala de los Rom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de Mar. de 2003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Pu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7 de Mar. de 2003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de Guadalupe en la localidad de San José de Gra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e Jun.de 2003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dr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e Jun. de 2003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María, Capilla de Guadalu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e Jun. de 2003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Esperanza, ubicado al norte de la Delegación Municipal de Capilla de Guadalu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de Jun. de 2003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erí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e Jun.de 2003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Aguilas, San José de Grac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e Jun.de 2003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patitlán de Morelo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o Informativo del Ayto. de Tepatitlán, tierra de oportunidades y progre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Ago.de 200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qui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qui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de Jun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qui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loreñ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5 de Nov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qui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OVIPE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 de Abr.de 2002 Sec.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uchi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Turístico Campestre Reserva de los Enci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zapán el Al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Nog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de Jul. de 1998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Rancho Aleg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31 de Jul.de 1997. Sec.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J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 de Oct. de 1997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gust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 de Oct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Tap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 de May.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s de San Agust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de Jul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Bugambil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 de Dic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araí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Jal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May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Aeropuer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 de Sep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San José del Ta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lajomulco de Zúñiga Distrito Urbano 1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 de Mar.de 2001 Sec. X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lajomulco de Zúñiga Distrito Urbano 4 "San Sebastián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 de Mar.de 2001 Sec. 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lajomulco de Zúñiga Distrito Urbano 5 "Lomas de Tejeda 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 de Mar.de 2001 Sec. X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lajomulco de Zúñiga Distrito Urbano 06 "Santa Cruz de las Flores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 de Mar.de 2001 Sec. X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lajomulco de Zúñiga Distrito Urbano 09 "La Calera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 de Mar.de 2001 Sec. X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lajomulco de Zúñiga Distrito Urbano 11 "Valle de la Alameda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 de Mar.de 2001 Sec. X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 Urbano Tlaj. 2 Los Gavila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jomulco de Zúñiga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Lomas de San Agustin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May.de 2001. Sec.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s de Santa Mar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3" w:hanging="33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 de Dic. de 1996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Vista Herm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3" w:hanging="33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 de Dic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right="-249" w:hanging="0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Tlaquepa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3" w:hanging="33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aceta Municipal Tomo 3. No.10. Diciembre de 19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unicip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 San J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de Jul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ceta Municipal Enero-Abril de 1999 No. 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Municipal de Desarroll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uadalajara Industrial Tecnológico,S.A.de C.V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 de Sep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 de Sep. de 1999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unicip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distribución Lo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 de Sep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Jagü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 de Nov. de 1999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obiliaria Lorama, S.A. de C.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Feb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Loma Gran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ana 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Nov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ión de San Franc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 Abr. 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rques del Bosqu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e Jun.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ri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de Ago. de 2001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Parques Santa Cruz del Valle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º.de Nov.de 2001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Tres Pinos, Toluquil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Ab r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Unifamiliar del tipo H4-U Arroyo de los Naranjos, ubicado en la Colonia los Puestos en el poblado de Tatepo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May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el Cua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May.de 2002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to.Unifamiliar de densidad Alta del Tipo H4-V denominado El Ahuilo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e Jul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Unifamiliar de Densidad alta tipo H4-U; denominado El Cane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Jul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Liebres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Nov.de 2004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Habitacional de densidad alta, denominado “Terralta”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May. de 2006. Sec.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ros Jalisco Busines P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mayo de 2007 Sec.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erra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Jun. de 200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ín de las Fl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Jul. de 200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aquepaqu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regal del Bos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.20 de 2010. Sec.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May.de 1998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. Balcones del S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 de Sep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 Tonal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 de Nov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la Acción urbanística por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Aztlán, El Jagûe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 de Nov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nombre Coyu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 de Nov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edas de Zala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e Feb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la acción urbanística por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Bajío (San Gasp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y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 Nue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y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Zalati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May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l Manant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Águi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ero de San Franc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la acción urbanística por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inas de Santa Cruz Poni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Jul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la acción urbanística por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ampliación Quinta Catal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Jul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s Mag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la acción urbanística por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eco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la acción urbanística por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 Velázqu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la acción urbanística por objetivo soc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irad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la acción urbanística por objetivo social,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ig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Sep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h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 de Oct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La Conch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8 de Nov. de 2000 Sec. I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 la Hacien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u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Abr.de 2001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dor de la Rey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 de May. de 2001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ción Urbanística por Objetivo Social "La Meza Uno”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Ago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sión de la Cant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Ago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ción urbanistica por objetivo social "Lazaro Cárdenas", (Los Amiales de San Gaspar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Ago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cción Urbanística por Objetivo Social "El Cañón”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 de Oct. de 2001.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Gasp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e Feb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 Tonal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de Feb.de 2002 Sec.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u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Abr.de 2002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lá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Me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 May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y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dores de Tonaya la avi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Ago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ay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dores de Tonaya la Avi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tich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sti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May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otl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o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de Jul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xcue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mposa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 de Dic. de 2000 Sec. II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para la acción urbanístic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x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s de la Flores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 de Oct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x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zatirl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y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x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obl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 de Sep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x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ra Blan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Tu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Tu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l. de 1998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le de Guadalup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Valle de Arag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0 de Mar. de 1997. Sec.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e Guadalupe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alle de Guadalu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4 de May. de 2001.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Coro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Fraccionamiento Santa R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1 de May. de 1998 Sec.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Coro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Coro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Coro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Camino Re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de Feb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Coro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ho Las Lom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Coro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Azucen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Nov.de 2004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Hidalg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lb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 de Nov. de 1999 Sec.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Hidalg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eva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Hidalg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v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de Sep.de 2000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Hidalg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Santa Fe, propiedad de Bienes Raices Soto Glez, S.A. de C.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Mar. de 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Hidalg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ccionamiento Los Galavices Tercera Etapa, propiedad de Jerónimo Díaz Ávil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Mar. de 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Hidalg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stancia de Orne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Ene.de 2004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Hidalg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Estanque 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e Sep. de 2006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hualic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rm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 de Dic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Zona Centro de Zapo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 de May. de 198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0606.-Ley que aprueba el 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ontrol de la Edificación para la protección ecológica de la Zona de los Colom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 de Ago. de 198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1605.-Ley que aprueba el 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Nov. de 1994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unicip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8 (Santa Ana Tepetitlá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Nov. de 1994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9 (Las Águila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Nov. de 1994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0 (Vallarta – Patri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Nov. de 1994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(La Tuzaní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. Vol. III. No. 2. Julio - septiembre 1994. Segunda Epoca. Suplemen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Municip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1 (La Tuzaní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Nov. de 1994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2-A (Centro Urban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Nov. de 1994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2-B (Arroyo Hond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Nov. de 1994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 Municip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ero del camb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Feb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reyes Residen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Feb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ran Centro Acuedu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r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o de El Borre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de Ago. de 1997 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b (Geo Villa Tabachine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0 de Sep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Comercial Sori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 de Nov. de 1997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Los Naranj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 de Nov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arta Parque Industr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de Ene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ques del Centine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de Feb. de 1998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za Corporativa Zapo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e Feb. de 19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Metropolit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de Feb. de 1998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que Industrial Los Ro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de Abr. de 1998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Villas de la Loma, Municipio de Zapopan, Jal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2 de May. de 1998. Sec.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ondominios Dostoiews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May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Centro Educativo Cumbres de San Javi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May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Villas de La Lo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e May. de 19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Escon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 de Sep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gar Infantil Semilla de Esperan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 de Oct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tos jardinados de Santa Ana Tepetitl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9 de Oct. de 19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Azuce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 de Nov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tólica Guadalaj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de Nov. de 1998.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io El Guayab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 de Dic. de 1998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 conurbada de Gdl.,  ZPN-1, Zapopan centro urban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1998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Zapop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conurbada de Gdl.,  ZPN-2, Arroyo Hon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19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Zapop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conurbada de Gdl.,  ZPN-3, Los Ro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1998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Zapop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 conurbada de Gdl.,  ZPN-4, La Tuzanía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1998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Zapop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 conurbada de Gdl.,  ZPN-5, Vallarta Patria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1998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Zapop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conurbada de Gdl.,  ZPN-6, Las Águilas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1998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Zapop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conurbada de Gdl.,  ZPN-7, El Col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1998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Zapop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conurbada de Gdl.,  ZPN-8, Santa Ana Tepeti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6 de Dic. de 1998 Sec.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Zapopa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an Gil Preci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de Jun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ebles Li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de Jun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Misión del Bosque, municipio de Zapopan, Jal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5 de Jul.de 1999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s Bimb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de Ago. de 19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pital San Javi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 de Ago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Jollit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de Ago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s Alatris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7 de Sep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tos 1 al 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 de Sep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de errata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e San Nico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 de Oct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Hig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 de Oct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educativo Educa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 de Oct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Los Robles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 de Oct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 Artesa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 de Oct. de 1999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 GM, ZPN-5, Vallarta-Pat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3 de Oct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Tigre I (Colinas de los Robles)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4 de Nov. de 1999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El Tig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23 de Nov. de 1999 Sec. I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ada Valla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7 de Nov. de 1999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o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 de Dic. de 1999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xtrónic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Ene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n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Ene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Rode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e Feb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p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e Feb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os Soph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ines del Vergel 2da. S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14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 </w:t>
            </w:r>
            <w:r>
              <w:rPr>
                <w:rFonts w:cs="Arial" w:ascii="Arial" w:hAnsi="Arial"/>
                <w:sz w:val="16"/>
                <w:szCs w:val="16"/>
              </w:rPr>
              <w:t>Fe de erratas 1º.de Abr.de 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zanía Ejid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o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Haciendi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las Ros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San Isid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y Rinconada de San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iendas del Val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Jun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a del S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Jul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Villas de la Lo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e Ago.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Ixtepe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Los Pi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6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xtronix 3° Eta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 de Ago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block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9 de Sep. de 2000 Sec. I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Comercial Home Mart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9 de Sep. de 2000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s de la Lo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2 de Sep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 Ch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6 de Sep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as del Astill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Sep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San Áng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Sep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Lomas del Verde II Zona Metropolitana de Guadalaja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>14 de Oct.de 2000.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arta San Igna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1 de Oct. de 2000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 Nuestra Señora de Guadalu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4 de Oct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re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28 de Oct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Palmas Residenci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4 de Dic. de 2000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15 Lomas de Polanco Distrito Urbano Zona 7 Cruz del 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>30 de Dic.de 2000. Sec. 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Arroyito Villas Perisu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e Ene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onada del Parqu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inela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Urbanización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1/01 Centro de Distrito Urbano ZPN-1 Zapopan Centro Urb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1/03 Santa Margarita del Distrito Urbano ZPN-1 Zapopan Centro Urb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1/04 San isidro/San José del Bajío del Distrito Urbano ZPN-1 Zapopan Centro Urban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1/05 Laureles/Los Abetos del Distrito Urbano ZPN-1 Zapopan Centro Urban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1/06 Los Maestros/Constitución Poniente del Distrito Urbano ZPN-1 Zapopan Centro Urb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ZPN-1/07 Constitución/El Grillo del distrito urbano ZPN.1 Zapopan Centro Urbano Municipio de Zapopa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6 de Feb. 2001. Sec. 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1/08 Atemajac del Valle/Pedro Moreno del Distrito Urbano ZPN-1 Zapopan Centro Urbano 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 de 2001 Sec. 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1/09 Lomas del Batán/El Barán/Atemajac del Valle Oriente, del Distrito Urbano ZPN-1 Zapopan Centro Urbano 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de Feb de 2001Sec. XIII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1/10 Zoquipan/Colinas de Atemajac del Distrito Urbano ZPN-1 Zapopan Centro Urban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1/11 Seatle del Distrito Urbano ZPN-1 Zapopan Centro Urb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1/12 Santa Fe del Distrito Urbano ZPN-1 Zapopan Centro Urbano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2/01 Arroyo Hondo/ Balcones de la Cant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 Sec. 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2/02 Tabachins/Jardines de Tabachin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 Sec. X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2/03 La Gran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 Sec. X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2/04 El Vergel Ponien 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 Sec. 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an Parcial de Desarrollo Urbano Subdistrito Urbano ZPN-2/05 El Vergel municipio de Zapopan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 Sec. X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2/06 La Martinica, Lomas de Tabachin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X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bano Subdistrito Urbano ZPN-2/07 Villa de Guadalup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X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bano Subdistrito Urbano ZPN-2/08 Mesa de los Ocotes Ponien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X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bano Subdistrito Urbano ZPN-2/09 Mesa Colorad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X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-2/10 Mesa Colorada Poniente, Mesa de los Ocot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2/12 (AP-4) del Distrito Urbano ZPN-2 Arroyo Hond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X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bano Subdistrito Urbano ZPN-2/13 Miguel Hidalgo / Miguel Hidalgo Orien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XX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bano Subdistrito Urbano ZPN-2/14 Lomas del Refugio / Indigena de Mezquit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bano Subdistrito Urbano ZPN-2/15 La Experienci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bano Subdistrito Urbano ZPN-3/01 La Periquera / Vicente Guerrero / Vicente Guerrero Norte del Distrito Urbano ZPN-3 "Los Robles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bano Subdistrito Urbano ZPN-3/02 El Tigre del Distrito Urbano ZPN-3 "Los Robles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XX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3/03 Valdepeñas/ Rinconada Las Palmas del Distrito Urbano ZPN3 Los Ro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3/04 El Centinela del Distrito Urbano ZPN-3 "Los Robles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rbano Subdistrito ZPN-3/05 ogares Nuevo México del Distrito Urbano ZPN-3 "Los Robles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3/06 Haciendas del Valle / Rinconada Las Palmas Oriente/ Mirador de San Isidro/Bosques del Centinela/Bosques del Centinela Sur  del Distrito Urbano ZPN3 Los Ro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3/07 Los Robles / Arcos de Zapopan Norte/Francisco Villa / Lomas de Zapopan/Torremolinos del Distrito Urbano ZPN3 Los Ro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3/08 Valle de San Isidro / Industrial Zapopan Norte del Distrito Urbano ZPN-3 "Los Robles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X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4/01 Jardines de Nuevo México, municipio de Zapopan del Estado de Jalisco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4/02 Nuevo Méxioc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4/03 Colegio del Aire / Colegio del Aire Sur / Jardines del Vall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4/04 Parques de Zapopan Poniente / Parques de Zapopa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ZPN-4/05 Jardín Real, municipio de Zapopan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4/06 (Su) La Tuzanía, La Casita, Giraso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4/07 La Tuzanía Ote. / Arcos de Zapopa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-4/08 Valle Real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 4/09 (AP-1) del municipio de Zapopan, Jal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8 de Feb. 2001. Sec. 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4/10San Juan de Oco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-4/11 Comunidad Indígena San Juan de Ocotán del Distrito Urbano ZPN-4 La Tuzaní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lan Parcial de Desarrollo Urbano Subdistrito Urbano ZPN-6/01 Tepeya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ZPN.6/02 Moctezuma del distrito urbano ZPN.6 Las Aguil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6/03 El Zapo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6/04 Ciudad del Sol / Chapalit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-6/05 Paseos del Sol del Distrito Urbano ZPN-6 Las Águil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.6/06 El Colli del Distrito Urbano ZPN-6  Las Aguil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-6/07 Las Fuentes del Distrito Urbano ZPN-6 Las Águil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6/08 (SU) Las Águilas /Arboled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-6/09 (Su)  Las Águilas/ La Cal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-6/10 Pinar de la Calm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X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-6/11(Su) Las Águilas/ Colina de las Águilas/Loma Bonita Ejidal/Las Águilas Sur del Distrito Urbano ZPN-6 Las Águil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XX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-6/12 Loma Bonita Sur/ Loma Bonita Sure/Loma Bonita Ejidal Norte del Distrito Urbano ZPN-6 Las Águil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I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PN-6/13 Residencial Victoria del Distrito Urbano ZPN-6 Las Águila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cer Mile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egas San Ju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entinela II </w:t>
            </w:r>
          </w:p>
        </w:tc>
        <w:tc>
          <w:tcPr>
            <w:tcW w:w="2268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 de Feb. de 2001 Sec. V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7/01 El Colli del Distrito Urbano ZPN-7 El Col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7/02 Carlos Rivera Aceves/ Lomas de la Primavera del Distrito Urbano ZPN-7 El Col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7/09 El Fortín del Distrito Urbano ZPN-7 El Col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 subdistrit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7/10 Los Cerritos del Distrito Urbano ZPN-7 El Col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 subdistrit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8/01(su) Santa Ana Tepetitlán del Distrito Urbano ZPN-8 Santa Ana Tepeti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 subdistrit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8/05 El Mate/Agua Blanca del Distrito Urbano ZPN-8 Santa Ana Tepeti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 subdistrit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8/06 La Florida/La Palmira/El Campanario del Distrito Urbano ZPN-8 Santa Ana Tepeti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 subdistrit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8/08 Bugambilias Panorámica Sur y Oriente del Distrito Urbano ZPN-8 Santa Ana Tepeti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c. 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 subdistrit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8/09 Bugambilias Panorámica Sur y Poniente del Distrito Urbano ZPN-8 Santa Ana Tepeti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 subdistrit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8/11 Bugambilias Panorámica Poniente del Distrito Urbano ZPN-8 Santa Ana Tepetitl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8/12 Bugambilias Panoramica Nor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ZPN-9/01 subcentro urbano Tesistán del distrito urbano APN-9 Valle de Tesistán municipio de Zapopan, del Estado de Jal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Feb.24 de 2001. Sec. X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9/03 La Magdalena Norte del Distrito Urbano ZPN-9 Valle de Tesis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04 Tesistán Norte Distriuto Urbano ZPN-9 Valle de Tesist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06 Prados de Sta. Lucía Distrito Urbano ZPN-9 Valle de Tesist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X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07 El Húmedo Distrito Urbano ZPN-9 Valle de Tesist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X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08 Nextipac, municipio de Zapopa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13 Pinar de la Venta, municipio de Zapopa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14 Rancho Contento del Distrito Urbano ZPN-9 Valle de Tesist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9/17 Bagío Sur del Distrito Urbano ZPN-9 Valle de Tesis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X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gt Electrónic de México S.A. de C.V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Feb. de 2001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8/10 AT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9/05 Santa Lucía del Distrito Urbano ZPN-9 Valle de Tesis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10 El Tepopote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-9/11 La Primavera del Distrito Urbano ZPN-9 Venta del Astill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12 La Venta del Astillero Su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15 Bajío Norte, del Distrito Urbano ZPN-9 Valle de Tesist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16 Bajío Centro, del Distrito Urbano ZPN-9 Valle de Tesistá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</w:t>
            </w:r>
            <w:r>
              <w:rPr>
                <w:rFonts w:cs="Arial" w:ascii="Arial" w:hAnsi="Arial"/>
                <w:sz w:val="16"/>
                <w:szCs w:val="16"/>
              </w:rPr>
              <w:t>ZPN-9/18 La Mojon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X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19 Los Adob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X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9/20 La Goter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° de Mar. de 2001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X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 5/04 Jardines de la Pat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Mar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 5/05 Colinas de San Javi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Mar. 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5/06 Juan Manuel Vallart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Mar. de 2001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</w:t>
            </w:r>
            <w:r>
              <w:rPr>
                <w:rFonts w:cs="Arial" w:ascii="Arial" w:hAnsi="Arial"/>
                <w:sz w:val="16"/>
                <w:szCs w:val="16"/>
              </w:rPr>
              <w:t>ZPN 5/08 Jocot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Mar. de 2001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bdistrito Urbano ZPN 5/10 (SU) Vallarta Patria / Santa María del Pueblito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Mar. de 2001 Sec. V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N 5/15 Arcos de Guadalupe, Residencial Plaza Guadalu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Mar. de 2001 Sec. V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 Parcial de Desarrollo Urbano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Jardines de San Miguel" en San Miguel El Alto, Jalisco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r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"Las Laderas", en Lagos de Moreno, Jalis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r. 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lajomulco de Zúñiga Distrito Urbano Tlaj. 2 "Los Gavilane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de Mar. de 2001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Villas de Nuevo México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7 de May.de 2001. Sec. 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ajara Technlogy P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de May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Rancho Los Sauces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e Jun. de 2001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o de los Niños Distrito Urbano ZPN-4, La Tuzanía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de Jul. de 2001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alud Natu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de Jul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michí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de Ago.de 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Residencial Haciendas de Guadalupe”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3 de Sep. de 2001. Sec.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ranjas y Huertos San Nicol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"/>
              </w:rPr>
              <w:t>29 de Nov.de 2001. Sec. 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-10/01 Copala del Distrito Urbano ZPN-10 Cop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43. 16 d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e 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c.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-10/02 Mesón de Copala del Distrito Urbano ZPN-10 Cop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44. 16 d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e 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c. 2004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-10/03  Higuerillas, del Distrito Urbano ZPN-10 Cop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45. 16 de Dic.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-10/04 Las Golondrinas del Distrito Urbano ZPN-10 Cop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46. 16 de Dic.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-10/05 El Martel del Distrito Urbano ZPN-10 Cop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47. 16 de Dic.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-10/06  Fuentecillas del Distrito Urbano ZPN-10 Cop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48. 16 de Dic.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-10/07 El Taray del Distrito Urbano ZPN-10 Copala</w:t>
            </w: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49. 16 de Dic.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Subdistrito Urbano ZPN-10/08 El Taray 2 del Distrito Urbano ZPN-10 Copal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50. 16 de Dic.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-10/09 El Pedregal del Distrito Urbano ZPN-10 Cop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51. 16 de Dic. 200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Subdistrito Urbano ZPN-10/10 Los Patios del Distrito Urbano ZPN-10 Copa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Cs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Gaceta Municipal Vol. XI No. 52. 16 de Dic. 20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p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DER, Zapopan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8 de Oct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í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í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 de Nov. de 19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 de centro de pobl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deras Moctezu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5 de Dic. de 1998 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Jardines del Sagr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9 de Dic. de 1998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ic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apotiltic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 de Nov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cón del Agua, A.C. Huescala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 de Dic.de 2001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escala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 de Ene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Habitacional de Objetivo Social "Colonia Cerrito del Tepeyac"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 de Ene.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ic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Rincón del Agua A.C.", Huescalap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 de Dic. de 2002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ilti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ón de Colonos Unidos del Frente de Huescalap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 de Dic.de 2002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Guzm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ratoria de Reservas, Usos y Desti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1 de Ene.de 198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Decreto 11187.-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Guzm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ratoria de Reservas, Usos y Destinos de sus Areas y P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fr-FR"/>
              </w:rPr>
              <w:t>13 de Sep. de 1994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Guzm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Enci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7 de Oct.de 1995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Guzm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Triángu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13 de May. de 1997.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otlán el Gra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Guzm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Giral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 de Sep. de 1997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otlán el Gra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Guzm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Ocotill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 de Mar. de 1998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dines de Orienrte Cd. Guz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9 de May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ecil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de Jul. de 1999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8 de Mar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 de Parque Indutrial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dad Guzmá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población de Ciudad Guzmá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Abr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ar de los Escrit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May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</w:tc>
        <w:tc>
          <w:tcPr>
            <w:tcW w:w="2409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"Los Pinos"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8 de Mar.de 2001.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Hacien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Mar. 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án El Grand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Zapotlán 20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e Ago. de 20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an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Servicios Zapotlan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° de Jul. de 1999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an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que Industrial Habitacional Zapotlan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de Jul. de 2000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an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an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de Jul. de 2000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Sec. 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desarrollo urbano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an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nconada de San José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 la Zona de San José del Río (26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de Abr.de 2001 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an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omposit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de Jul.de 2001 Sec. 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an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no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de Jul. de 2001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an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ccionamiento Habitacional Las Améric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de Nov. de 2002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tlane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 Comercial Grupo 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Ci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de Nov. de 2002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ec. I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Parcial de Urbanizació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center" w:pos="4512" w:leader="none"/>
      </w:tabs>
      <w:suppressAutoHyphens w:val="true"/>
      <w:ind w:firstLine="709"/>
      <w:jc w:val="both"/>
      <w:outlineLvl w:val="0"/>
    </w:pPr>
    <w:rPr>
      <w:rFonts w:ascii="Times New Roman" w:hAnsi="Times New Roman" w:cs="Times New Roman"/>
      <w:b/>
      <w:spacing w:val="-3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oindependiente2">
    <w:name w:val="Texto independien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1410" w:hanging="1410"/>
      <w:jc w:val="both"/>
    </w:pPr>
    <w:rPr>
      <w:rFonts w:ascii="Times New Roman" w:hAnsi="Times New Roman" w:cs="Times New Roman"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2:54:00Z</dcterms:created>
  <dc:creator>odvega</dc:creator>
  <dc:description/>
  <cp:keywords/>
  <dc:language>en-US</dc:language>
  <cp:lastModifiedBy>Ma Dolores Guillén Solís</cp:lastModifiedBy>
  <cp:lastPrinted>2005-09-01T12:46:00Z</cp:lastPrinted>
  <dcterms:modified xsi:type="dcterms:W3CDTF">2019-12-16T22:54:00Z</dcterms:modified>
  <cp:revision>3</cp:revision>
  <dc:subject/>
  <dc:title>PLANES Y PROGRAMAS DE DESARROLLO URBANO</dc:title>
</cp:coreProperties>
</file>