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Pesca y Acuicultura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de pesca y acuícolas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1.5.1 Tema principal del conjunto de datos espaciales o producto:</w:t>
      </w:r>
      <w:r>
        <w:rPr>
          <w:rFonts w:cs="Arial" w:ascii="Arial" w:hAnsi="Arial"/>
          <w:b/>
          <w:bCs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15. Transportación. Medios y ayudas para transportar personas o mercancías.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1. Grupo de recursos naturales y clima. subdivisión de la Infraestructura de Datos Espaciales de México que representan espacialmente la distribución y naturaleza de los recursos naturales que existen en el territorio nacional así como la configuración de los diversos climas. A través de ellos puede obtenerse información del estado, presión y respuesta de la interacción humana con el medio ambiente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ector Pesca y Acuicultura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Pesca y Acuicultu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pesca y acuíco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Pesca y Acuíco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pesca y acuicultu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</w:t>
      </w:r>
      <w:r>
        <w:rPr>
          <w:rFonts w:cs="Arial" w:ascii="Arial" w:hAnsi="Arial"/>
          <w:sz w:val="20"/>
          <w:szCs w:val="20"/>
          <w:lang w:val="es-ES"/>
        </w:rPr>
        <w:t>. Punto de contacto. Parte que puede ser contactada para informarse sobre el recurso o adquisi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2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9:19:00Z</cp:lastPrinted>
  <dcterms:modified xsi:type="dcterms:W3CDTF">2015-11-25T01:20:00Z</dcterms:modified>
  <cp:revision>33</cp:revision>
  <dc:subject/>
  <dc:title>SECCIÓN 1</dc:title>
</cp:coreProperties>
</file>