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85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Producción de humus.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>Conocer e identificar las  características  para la producción de humus en 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Identificación de las áreas de producción de humu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5. Medio ambiente. Recursos medio ambientales, protección y conservación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1. Grupo de datos de recursos naturales y clima. Subdivisión de la Infraestructura de Datos Espaciales de México que representan espacialmente la distribución y naturaleza de los recursos naturales que existen en el territorio nacional, así como la configuración de sus diversos climas. A través de ellos pueden obtenerse información del estado, presión y respuesta de la interacción humana con su medio ambiente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Humus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: Mapa representado en formato raster o vecto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roducción de humus al 2030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Octu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: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7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sz w:val="20"/>
          <w:szCs w:val="20"/>
          <w:lang w:val="es-MX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sz w:val="20"/>
          <w:szCs w:val="20"/>
          <w:lang w:val="es-MX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sz w:val="20"/>
          <w:szCs w:val="20"/>
          <w:lang w:val="es-MX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. Los datos de malla o cuadrí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Capa que muestra la producción de humus al 2030 en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e realizó una ponderación y geoprocesamiento con la capa de uso de suelo y vegetación 2030 para espacializar las áreas de producción de humu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la vegetación apta para la producción de humus en 2030 en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so de suelo y vegetación 2030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 </w:t>
      </w:r>
      <w:r>
        <w:rPr>
          <w:rFonts w:cs="Arial" w:ascii="Arial" w:hAnsi="Arial"/>
          <w:bCs/>
          <w:sz w:val="20"/>
          <w:szCs w:val="20"/>
          <w:lang w:val="es-ES"/>
        </w:rPr>
        <w:t>Raster que muestra la producción de humus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roducción de humos al 203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ipo: </w:t>
      </w:r>
      <w:r>
        <w:rPr>
          <w:rFonts w:cs="Arial" w:ascii="Arial" w:hAnsi="Arial"/>
          <w:bCs/>
          <w:sz w:val="20"/>
          <w:szCs w:val="20"/>
          <w:lang w:val="es-ES"/>
        </w:rPr>
        <w:t>Pixe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; CUCSH-Ude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4 Teléfono: </w:t>
      </w:r>
      <w:r>
        <w:rPr>
          <w:rFonts w:cs="Arial" w:ascii="Arial" w:hAnsi="Arial"/>
          <w:sz w:val="20"/>
          <w:szCs w:val="20"/>
          <w:lang w:val="es-ES"/>
        </w:rPr>
        <w:t>+52 (33) 38 19 33 81 +52 (33) 38 19 33 00 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. Punto de contacto. Parte que puede ser contactada para informarse sobre el recurso o adquisición del mism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5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2-14T19:03:00Z</cp:lastPrinted>
  <dcterms:modified xsi:type="dcterms:W3CDTF">2015-12-15T01:04:00Z</dcterms:modified>
  <cp:revision>9</cp:revision>
  <dc:subject/>
  <dc:title>SECCIÓN 1</dc:title>
</cp:coreProperties>
</file>