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Grupos de aptitud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Identificar aquellas zonas que tienen valores de aptitud similares entre los diez sectores d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de los diez sectores es el resultado de la información recabada en el Taller participativo por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1. Agricultura, Cría y Explotación de Animales. Cultivo de plantas o cría de animal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Biodiversidad. Flora y fauna en el medio natura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 Atmósfera, climatológica, meteorológica. Procesos y fenómenos atmosféric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 Medio ambiente. Recursos medioambientales, Protección y conservació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2. Planeamiento catastral. Información utilizada de acciones apropiadas para el uso futuro de la tierr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3. Sociedad. Características de la sociedad y las cultura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4. Estructura. Construcciones hechas por el hombr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6. Comunicación de servicios. Energía, agua y sistemas de desecho, infraestructura de comunicaciones y servici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1. Grupo de datos de recursos naturales y clima. Subdivisión de la Infraestructura de Datos Espaciales de México que representan espacialmente la distribución y naturaleza de los recursos naturales que existen en el territorio nacional, así como la configuración de sus diversos climas. A través de ellos puede obtenerse información del estado, presión y respuesta de la interacción humana con su medio ambiente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Grupos de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Grupos de aptitud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Febrero, 20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bCs/>
          <w:sz w:val="20"/>
          <w:szCs w:val="20"/>
          <w:lang w:val="es-ES"/>
        </w:rPr>
        <w:t>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7. Punto de contacto.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arte que pueda ser contactada para informarse sobre el recurso o adquisición del mism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ES" w:eastAsia="es-MX"/>
        </w:rPr>
      </w:pPr>
      <w:r>
        <w:rPr>
          <w:rFonts w:cs="Arial" w:ascii="Arial" w:hAnsi="Arial"/>
          <w:color w:val="000000"/>
          <w:sz w:val="20"/>
          <w:szCs w:val="20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2 Tipo de representación espacial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Grupos de Aptitud Secto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los diez sectore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sectores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agrupando los sectores que puedan desarrollar sus actividades de manera simultánea mostrando las áreas aptas de los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Grupos de Aptitud Secto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agrupadas para los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1 Nombre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</w:t>
      </w:r>
      <w:r>
        <w:rPr>
          <w:rFonts w:cs="Arial" w:ascii="Arial" w:hAnsi="Arial"/>
          <w:sz w:val="20"/>
          <w:szCs w:val="20"/>
          <w:lang w:val="es-ES"/>
        </w:rPr>
        <w:t>. Punto de contacto. Parte que puede ser contactada para informarse sobre el recurso o adquisi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6:00Z</dcterms:created>
  <dc:creator>Laboratorio de Nuevas Tecnologias</dc:creator>
  <dc:description>Document was created by {applicationname}, version: {version}</dc:description>
  <dc:language>en-US</dc:language>
  <cp:lastModifiedBy>Labcarto05</cp:lastModifiedBy>
  <cp:lastPrinted>2016-08-12T13:51:00Z</cp:lastPrinted>
  <dcterms:modified xsi:type="dcterms:W3CDTF">2016-08-12T18:53:00Z</dcterms:modified>
  <cp:revision>57</cp:revision>
  <dc:subject/>
  <dc:title>SECCIÓN 1</dc:title>
</cp:coreProperties>
</file>