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Ganadería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la capacidad del territorio para desarrollarse los sectores en cuestión en 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actividades ganaderas es el resultado de la información recabada en el Taller participativo por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1. Agricultura, Cría y Explotación de Animales. Cultivo de plantas o cría de animal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3. Grupo de datos catastrales. Subdivisión de infraestructura de Datos Espaciales de México relacionada con los inventarios de la propiedad raíz, que permite identificar y representar su distribución espacial y sus atributos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Sector Ganadería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 Nombre de la persona de contacto: </w:t>
      </w:r>
      <w:r>
        <w:rPr>
          <w:rFonts w:cs="Arial" w:ascii="Arial" w:hAnsi="Arial"/>
          <w:bCs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;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3 Puesto del conta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arce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:</w:t>
      </w:r>
      <w:r>
        <w:rPr>
          <w:rFonts w:cs="Arial" w:ascii="Arial" w:hAnsi="Arial"/>
          <w:sz w:val="20"/>
          <w:szCs w:val="20"/>
          <w:lang w:val="es-ES"/>
        </w:rPr>
        <w:t xml:space="preserve">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bCs/>
          <w:sz w:val="20"/>
          <w:szCs w:val="20"/>
          <w:lang w:val="es-ES"/>
        </w:rPr>
        <w:t>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i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r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Ganaderí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atributo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atributos necesarios para el sector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aptas y  no aptas para las actividades del sector ganaderí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ptitud Sectorial Ganader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y no aptas para la ganaderí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6. Creador.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9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1-24T17:27:00Z</cp:lastPrinted>
  <dcterms:modified xsi:type="dcterms:W3CDTF">2015-11-25T00:06:00Z</dcterms:modified>
  <cp:revision>24</cp:revision>
  <dc:subject/>
  <dc:title>SECCIÓN 1</dc:title>
</cp:coreProperties>
</file>